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510"/>
        <w:gridCol w:w="3960"/>
        <w:gridCol w:w="4510"/>
        <w:gridCol w:w="4550"/>
      </w:tblGrid>
      <w:tr>
        <w:trPr/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talecimiento del Postgrado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óstico Servicio Socia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izacion del Software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uesta 1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uesta 2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"/>
              </w:rPr>
              <w:t>Dos</w:t>
            </w:r>
            <w:r>
              <w:rPr>
                <w:lang w:val="es-ES"/>
              </w:rPr>
              <w:t xml:space="preserve"> Documen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Un informe y Dos Proyectos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n</w:t>
            </w:r>
            <w:r>
              <w:rPr/>
              <w:t xml:space="preserve"> document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n</w:t>
            </w:r>
            <w:r>
              <w:rPr/>
              <w:t xml:space="preserve"> documento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Un </w:t>
            </w:r>
            <w:r>
              <w:rPr>
                <w:lang w:val="es-ES"/>
              </w:rPr>
              <w:t>documento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"/>
              </w:rPr>
              <w:t xml:space="preserve">Tres </w:t>
            </w:r>
            <w:r>
              <w:rPr>
                <w:lang w:val="es-ES"/>
              </w:rPr>
              <w:t>Documen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</w:t>
            </w:r>
            <w:r>
              <w:rPr>
                <w:lang w:val="es-ES"/>
              </w:rPr>
              <w:t xml:space="preserve"> Informe, </w:t>
            </w:r>
            <w:r>
              <w:rPr>
                <w:b/>
                <w:lang w:val="es-ES"/>
              </w:rPr>
              <w:t>Una</w:t>
            </w:r>
            <w:r>
              <w:rPr>
                <w:lang w:val="es-ES"/>
              </w:rPr>
              <w:t xml:space="preserve"> Propuesta y Anexos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e </w:t>
            </w:r>
            <w:r>
              <w:rPr/>
              <w:t>(5p - Word)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forme</w:t>
            </w:r>
            <w:r>
              <w:rPr/>
              <w:t xml:space="preserve"> (55p - *.PDF)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e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e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e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cedente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ción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cedente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to de la Comisión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to de la Comisión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el Trabajo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Estructura del Documento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sión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ntecedentes y Marco Legal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ntecedentes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acione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cedentes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tablecimiento de la Problemática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arco Legal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uesta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ulo I.  La Normatividad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ctividade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Realización de Encuestas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tablecimiento de la Problemática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 xml:space="preserve">1.1  En el </w:t>
            </w:r>
            <w:r>
              <w:rPr>
                <w:caps/>
                <w:lang w:val="es-ES"/>
              </w:rPr>
              <w:t>á</w:t>
            </w:r>
            <w:r>
              <w:rPr>
                <w:lang w:val="es-ES"/>
              </w:rPr>
              <w:t>mbito Nacional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abulación de Resultados de las Encuestas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peratividad de la Comisión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yecto I </w:t>
            </w:r>
            <w:r>
              <w:rPr/>
              <w:t>(6p - Word)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 xml:space="preserve">1.2  En el </w:t>
            </w:r>
            <w:r>
              <w:rPr>
                <w:caps/>
                <w:lang w:val="es-ES"/>
              </w:rPr>
              <w:t>á</w:t>
            </w:r>
            <w:r>
              <w:rPr>
                <w:lang w:val="es-ES"/>
              </w:rPr>
              <w:t xml:space="preserve">mbito de las Polític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       </w:t>
            </w:r>
            <w:r>
              <w:rPr/>
              <w:t>Generales de la Universidad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nálisis de los Resultados de las Encuestas: Generales y por División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Las sub-comisiones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de Motivo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 xml:space="preserve">1.3  Una reflexión desde el reglamento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 </w:t>
            </w:r>
            <w:r>
              <w:rPr>
                <w:lang w:val="es-ES"/>
              </w:rPr>
              <w:t>de Servicio Social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abla de Categorización de Situaciones Problemáticas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nclusiones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</w:t>
            </w:r>
            <w:r>
              <w:rPr/>
              <w:t>Objeto y Marco Jurídico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pitulo II.  La Estructura Organizacional y administrativa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unciado de todas acciones de regularización posibles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nsideraciones Finales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ciones relevante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2.1  Las instancias responsables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abla de Propuestas de Legalización por Categorías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e Integración Universitaria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2.2  La organización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comendaciones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puesta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lanes y Programas de Esudio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/>
              <w:t>2.2.1  Las administrativas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Misión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comendaciones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sión Académica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2.2.2  Los asesores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Objetivos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Misión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usión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2.2.3  Los alumnos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Considerandos legales de la propuesta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Objetivos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torio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2.3  Los procesos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Operatividad General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Considerandos legales de la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</w:t>
            </w:r>
            <w:r>
              <w:rPr>
                <w:lang w:val="es-ES"/>
              </w:rPr>
              <w:t>propuesta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2.4  Actividades de apoyo 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       </w:t>
            </w:r>
            <w:r>
              <w:rPr>
                <w:lang w:val="es-ES"/>
              </w:rPr>
              <w:t>presupuestación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Concientización de la Comunidad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Operatividad General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royecto II </w:t>
            </w:r>
            <w:r>
              <w:rPr/>
              <w:t>(2p Word)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Capitulo III. La Vinculación con la Academia y la Sociedad 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 xml:space="preserve">Pruebas Piloto 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Concientización de la Comunidad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cione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3.1  Los proyectos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Transición e Implantación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 xml:space="preserve">Pruebas Piloto 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Al Rector de Unidad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3.1.1  La vinculación y los asesores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Profesores: Docencia e Investigación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Transición e Implantación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/>
              <w:t>Al Consejo Académico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3.1.2  La trascendencia mas allá de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          </w:t>
            </w:r>
            <w:r>
              <w:rPr>
                <w:lang w:val="es-ES"/>
              </w:rPr>
              <w:t>la UAM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Alumnos en operación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Profesores: Docencia e Investigación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/>
              <w:t>A los Consejos Divisionales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3.1.3  Los alumnos frente al Servicio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          </w:t>
            </w:r>
            <w:r>
              <w:rPr>
                <w:lang w:val="es-ES"/>
              </w:rPr>
              <w:t>Social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Alumnos de nuevo ingreso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Alumnos en operación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/>
              <w:t>A Coordinadores de Postgrado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pitulo IV.  Propuestas y Acciones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Personal Administrativo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Alumnos de nuevo ingreso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/>
              <w:t>Al Secretario de Unidad</w:t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Anexo 1.  Análisis del Reglamento de Servicio Social a Nivel Licenciatura de la UAM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Las otras Unidades de la UAM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Personal Administrativo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Anexo 2. Formatos y Documentos utilizados en el proceso administrativo  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Comunicación externa e interna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     </w:t>
            </w:r>
            <w:r>
              <w:rPr>
                <w:lang w:val="es-ES"/>
              </w:rPr>
              <w:t>Las otras Unidades de la UAM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grafía</w:t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Conclusiones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Comunicación externa e interna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exo 1.  La operatividad de la Comisión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Arial" w:cs="Arial"/>
                <w:lang w:val="es-ES"/>
              </w:rPr>
              <w:t xml:space="preserve">     </w:t>
            </w:r>
            <w:r>
              <w:rPr>
                <w:lang w:val="es-ES"/>
              </w:rPr>
              <w:t>Conclusiones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exo 2.  Las Encuestas: Formatos, Mecánica y Resultados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exo 1: Las Encuestas: Formatos, Mecánica y Resultados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xo 3.  Legislación y Bibliografía</w:t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xo 2.  Categorización de Problemas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xo 3.  Acciones de Regularización</w:t>
            </w:r>
          </w:p>
        </w:tc>
      </w:tr>
      <w:tr>
        <w:trPr/>
        <w:tc>
          <w:tcPr>
            <w:tcW w:w="41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xo 4.  Bibliografí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19:00Z</dcterms:created>
  <dc:creator>AA</dc:creator>
  <dc:description/>
  <cp:keywords/>
  <dc:language>en-US</dc:language>
  <cp:lastModifiedBy>AA</cp:lastModifiedBy>
  <dcterms:modified xsi:type="dcterms:W3CDTF">2007-04-27T15:38:00Z</dcterms:modified>
  <cp:revision>28</cp:revision>
  <dc:subject/>
  <dc:title/>
</cp:coreProperties>
</file>