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El sistema de archivos FAT tiene varias versiones dependiendo el tamaño del medio de almacenamiento con el qué se va a trabajar. Escribir cuáles son estas versiones y sus características 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as Operativos Compatib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maño máximo de archivo que puede manej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cribir las mismas características para el sistema de archivos NTFS, incluyendo que significan las siglas NT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¿Qué significa el 16 y el 32 en los sistemas de archivos F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¿Cuál es el sistema de archivos usado por defecto en las memorias USB y por qu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i tuviera que elegir entre formatear una USB con NTFS y exFAT para compartir entre sus conocidos que usan Windows, Linux y Mac, ¿cuál utilizaría y por qu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Varios sistemas de archivos hablan sobre el concepto de </w:t>
      </w:r>
      <w:r>
        <w:rPr>
          <w:i/>
          <w:iCs/>
        </w:rPr>
        <w:t>Journaling</w:t>
      </w:r>
      <w:r>
        <w:rPr/>
        <w:t>, ¿a qué se refiere este concep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xiste un sistema de archivos llamado EXT, ¿para qué sistema se creó y qué versiones exist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Realice una comparación de los sistemas de archivos NTFS y ext4 respect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maño máximo de volum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maño máximo de arch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úmero máximo de archivos a manej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¿Cuál es el sistema de archivos actual que utiliza Mac OS? Cuáles son sus características respecto 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maño máximo de arch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ximo número de archiv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maño máximo y codificación en los nombres de arch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Los medios de almacenamiento en dispositivos móviles son algo particulares, ¿cuáles son los sistemas de archivos para Android? ¿Comparte alguno en común con otro Sistema Operativ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¿Al momento de elegir un sistema de archivos, será conveniente tomar en cuenta si se trata de un disco duro interno, externo o medio extraíble? ¿Por qué razón? ¿Afecta el Sistema Operativo a instal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10:04Z</dcterms:created>
  <dc:creator/>
  <dc:description/>
  <dc:language>en-US</dc:language>
  <cp:lastModifiedBy/>
  <dcterms:modified xsi:type="dcterms:W3CDTF">2018-05-25T14:27:09Z</dcterms:modified>
  <cp:revision>11</cp:revision>
  <dc:subject/>
  <dc:title/>
</cp:coreProperties>
</file>