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áctica No. 3 Navegación Diná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las especificaciones del proyecto a realizar como parte de evaluación, desarrollar una aplicación web que permita navegar entre las siguientes pantall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pantalla de “</w:t>
      </w:r>
      <w:r>
        <w:rPr>
          <w:rFonts w:cs="Times New Roman" w:ascii="Times New Roman" w:hAnsi="Times New Roman"/>
          <w:b/>
          <w:sz w:val="32"/>
          <w:szCs w:val="32"/>
        </w:rPr>
        <w:t>login</w:t>
      </w:r>
      <w:r>
        <w:rPr>
          <w:rFonts w:cs="Times New Roman" w:ascii="Times New Roman" w:hAnsi="Times New Roman"/>
          <w:sz w:val="24"/>
          <w:szCs w:val="24"/>
        </w:rPr>
        <w:t>” que permitirá validar al menos a dos profesores a partir de un usuario y una contraseña. No se realizará conexión a Base de Datos, la validación podrá ser a nivel de código. En caso de que la validación sea correcta, se avanzará a la pantalla de bienvenida, en caso contrario se mostrará nuevamente la pantalla de “</w:t>
      </w:r>
      <w:r>
        <w:rPr>
          <w:rFonts w:cs="Times New Roman" w:ascii="Times New Roman" w:hAnsi="Times New Roman"/>
          <w:b/>
          <w:sz w:val="24"/>
          <w:szCs w:val="24"/>
        </w:rPr>
        <w:t>login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pantalla “</w:t>
      </w:r>
      <w:r>
        <w:rPr>
          <w:rFonts w:cs="Times New Roman" w:ascii="Times New Roman" w:hAnsi="Times New Roman"/>
          <w:b/>
          <w:sz w:val="32"/>
          <w:szCs w:val="32"/>
        </w:rPr>
        <w:t>bienvenida</w:t>
      </w:r>
      <w:r>
        <w:rPr>
          <w:rFonts w:cs="Times New Roman" w:ascii="Times New Roman" w:hAnsi="Times New Roman"/>
          <w:sz w:val="24"/>
          <w:szCs w:val="24"/>
        </w:rPr>
        <w:t>” que presentará los datos del profesor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Académico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ién presentará dos tablas, una con los artículos de investigación realizados por él con los siguientes da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Revista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ía (Indexada o no Indexada)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(Aceptado, Revisión, Desarrol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tra mostrará los proyectos terminales dirigidos por el profesor con los siguientes datos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Alumnos</w:t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(Finalizado o Desarrol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tabla se deberán generar al menos 5 filas con datos (generarlas a nivel de códig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jo de cada tabla se incluirá una liga para registrar un nuevo producto (artículo y proyecto termin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dar clic en “Registrar un Nuevo Artículo” se desplegará la pantalla de “</w:t>
      </w:r>
      <w:r>
        <w:rPr>
          <w:rFonts w:cs="Times New Roman" w:ascii="Times New Roman" w:hAnsi="Times New Roman"/>
          <w:b/>
          <w:sz w:val="32"/>
          <w:szCs w:val="32"/>
        </w:rPr>
        <w:t>nuevo artículo</w:t>
      </w:r>
      <w:r>
        <w:rPr>
          <w:rFonts w:cs="Times New Roman" w:ascii="Times New Roman" w:hAnsi="Times New Roman"/>
          <w:sz w:val="24"/>
          <w:szCs w:val="24"/>
        </w:rPr>
        <w:t>” que solicitará los siguientes datos para un nuevo artícul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.  (Introducido en una caja de texto)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sta. (A seleccionar de un combo box con 5 revistas generadas a     nivel de código, cada revista tendrá su ISBN como clave y el título como etiqueta)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. (Aceptado – ACP, Revisión – REV o Desarrollo – DES, a seleccionar en Radio Buttons con el nombre del estado como etiqueta y como clave la palabra en mayúscul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tará también con un botón para registrar los datos (a mostrar en consola) y que después  de “registrados” desplegará nuevamente la pantalla de “nuevo artículo”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endrá una liga para regresar a la pantalla de “</w:t>
      </w:r>
      <w:r>
        <w:rPr>
          <w:rFonts w:cs="Times New Roman" w:ascii="Times New Roman" w:hAnsi="Times New Roman"/>
          <w:b/>
          <w:sz w:val="24"/>
          <w:szCs w:val="24"/>
        </w:rPr>
        <w:t>bienvenid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tendrá una liga para ir a la pantalla de “</w:t>
      </w:r>
      <w:r>
        <w:rPr>
          <w:rFonts w:cs="Times New Roman" w:ascii="Times New Roman" w:hAnsi="Times New Roman"/>
          <w:b/>
          <w:sz w:val="32"/>
          <w:szCs w:val="32"/>
        </w:rPr>
        <w:t>nue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evista</w:t>
      </w:r>
      <w:r>
        <w:rPr>
          <w:rFonts w:cs="Times New Roman" w:ascii="Times New Roman" w:hAnsi="Times New Roman"/>
          <w:sz w:val="24"/>
          <w:szCs w:val="24"/>
        </w:rPr>
        <w:t>” que solicitará los siguientes datos de una revista: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  <w:tab/>
        <w:t>(Introducido en una caja de texto)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</w:t>
        <w:tab/>
        <w:t>(Introducido en una caja de texto)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</w:t>
        <w:tab/>
        <w:t>(Indexada – IDX o No Indexada – NOIDX a seleccionar en Radio Buttons)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otón para registrar la revista que mostrará los datos en consola y mandará a desplegar la pantalla de “</w:t>
      </w:r>
      <w:r>
        <w:rPr>
          <w:rFonts w:cs="Times New Roman" w:ascii="Times New Roman" w:hAnsi="Times New Roman"/>
          <w:b/>
          <w:sz w:val="24"/>
          <w:szCs w:val="24"/>
        </w:rPr>
        <w:t>nuevo artícul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liga para regresar a la pantalla de “</w:t>
      </w:r>
      <w:r>
        <w:rPr>
          <w:rFonts w:cs="Times New Roman" w:ascii="Times New Roman" w:hAnsi="Times New Roman"/>
          <w:b/>
          <w:sz w:val="24"/>
          <w:szCs w:val="24"/>
        </w:rPr>
        <w:t>nuevo artículo</w:t>
      </w:r>
      <w:r>
        <w:rPr>
          <w:rFonts w:cs="Times New Roman" w:ascii="Times New Roman" w:hAnsi="Times New Roman"/>
          <w:sz w:val="24"/>
          <w:szCs w:val="24"/>
        </w:rPr>
        <w:t>” sin realizar el registro de los da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dar clic en “Registrar un Nuevo Proyecto Terminal” se desplegará la pantalla de “</w:t>
      </w:r>
      <w:r>
        <w:rPr>
          <w:rFonts w:cs="Times New Roman" w:ascii="Times New Roman" w:hAnsi="Times New Roman"/>
          <w:b/>
          <w:sz w:val="32"/>
          <w:szCs w:val="32"/>
        </w:rPr>
        <w:t>nuevo proyecto</w:t>
      </w:r>
      <w:r>
        <w:rPr>
          <w:rFonts w:cs="Times New Roman" w:ascii="Times New Roman" w:hAnsi="Times New Roman"/>
          <w:sz w:val="24"/>
          <w:szCs w:val="24"/>
        </w:rPr>
        <w:t>” que solicitará los siguientes datos para un nuevo proyecto terminal: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</w:t>
        <w:tab/>
        <w:t>(Introducido en una caja de texto)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dad de Alumnos</w:t>
        <w:tab/>
        <w:t>(Introducido en una caja de texto)</w:t>
      </w:r>
    </w:p>
    <w:p>
      <w:pPr>
        <w:pStyle w:val="Prrafodelist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</w:t>
        <w:tab/>
        <w:t>(Finalizado – FIN o Desarrollo – DES, a seleccionar en Radio Buttons con el nombre del estado como etiqueta y como clave la palabra en mayúscula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botón para registrar el proyecto terminal, que desplegará los datos en consola y presentará la pantalla de “</w:t>
      </w:r>
      <w:r>
        <w:rPr>
          <w:rFonts w:cs="Times New Roman" w:ascii="Times New Roman" w:hAnsi="Times New Roman"/>
          <w:b/>
          <w:sz w:val="24"/>
          <w:szCs w:val="24"/>
        </w:rPr>
        <w:t>nuevo proyec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liga para regresar a la pantalla de “</w:t>
      </w:r>
      <w:r>
        <w:rPr>
          <w:rFonts w:cs="Times New Roman" w:ascii="Times New Roman" w:hAnsi="Times New Roman"/>
          <w:b/>
          <w:sz w:val="24"/>
          <w:szCs w:val="24"/>
        </w:rPr>
        <w:t>bienvenid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ciones para la entre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r un paquete para las clases controladoras, un paquete para las clases de lógica de negocio (la generación de listas y validaciones) y un paquete para las clases que representen los datos a manejar en la aplicación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r un directorio jsp para las vista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imer pantalla a desplegar deberá ser la de </w:t>
      </w:r>
      <w:r>
        <w:rPr>
          <w:rFonts w:cs="Times New Roman" w:ascii="Times New Roman" w:hAnsi="Times New Roman"/>
          <w:b/>
          <w:sz w:val="24"/>
          <w:szCs w:val="24"/>
        </w:rPr>
        <w:t>login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7:00Z</dcterms:created>
  <dc:creator>Alumno</dc:creator>
  <dc:description/>
  <cp:keywords/>
  <dc:language>en-US</dc:language>
  <cp:lastModifiedBy>Alumno</cp:lastModifiedBy>
  <dcterms:modified xsi:type="dcterms:W3CDTF">2017-11-22T15:09:00Z</dcterms:modified>
  <cp:revision>2</cp:revision>
  <dc:subject/>
  <dc:title/>
</cp:coreProperties>
</file>